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lang w:val="es-ES"/>
        </w:rPr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es-ES"/>
        </w:rPr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4/2010</w:t>
      </w:r>
    </w:p>
    <w:p>
      <w:pPr>
        <w:pStyle w:val="Normal"/>
        <w:ind w:left="4962" w:hanging="709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 Of. Circ. Nº 31 de fecha 04/03/2010 de Sr. Director Regional Servicio Electoral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11 de marz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DIRECTOR DE OBRAS MUNICIPAL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En atención a Circular Nº 31 del Sr. Director Regional Servicio Electoral,  solicito a Ud. tenga a bien disponer la evaluación de estabilidad estructural de la oficina que ocupa el Registro Electoral, ubicada en Av. Constitución de esta ciudad y que el municipio arrienda a la Parroquia de Casablanca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   Lo anterior, a fin de dar cumplimiento a lo requerido en documento señalado precedentemente y de la cual se adjunta copi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Director de Obras Municipales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1:00Z</dcterms:created>
  <dc:creator>lbustamante</dc:creator>
  <dc:description/>
  <cp:keywords/>
  <dc:language>en-US</dc:language>
  <cp:lastModifiedBy>lbustamante</cp:lastModifiedBy>
  <cp:lastPrinted>2009-10-13T15:22:00Z</cp:lastPrinted>
  <dcterms:modified xsi:type="dcterms:W3CDTF">2010-03-11T19:04:00Z</dcterms:modified>
  <cp:revision>3</cp:revision>
  <dc:subject/>
  <dc:title/>
</cp:coreProperties>
</file>